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7</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County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TO APPROVE A HARDWARE MAINTENANCE AGREEMENT FROM CDW-G</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47</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Innovation and Technology Department (ITD) maintains a virtualized server environment which runs on computer hardware which is critical to the operation of Ingham County; and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our current existing warranty will expire in January of 2025;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TD is recommending a 24-month agreement for a total cost not to exceed $21,000.</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Board of Commissioners do hereby authorize the purchase of the hardware maintenance from CDW-G for 24 months, beginning in January 2025, in the amount not to exceed $21,000.</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total cost will be paid out of the county’s Network Fund #63625810-932030.</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Controller/Administrator is authorized to make any necessary budget adjustments.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kern w:val="0"/>
          <w:sz w:val="24"/>
          <w:szCs w:val="24"/>
        </w:rPr>
        <w:t>Approved 11/19/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53:00Z</dcterms:created>
  <dc:creator>Jenna Baker</dc:creator>
  <dc:description/>
  <cp:keywords/>
  <dc:language>en-US</dc:language>
  <cp:lastModifiedBy>Jenna Baker</cp:lastModifiedBy>
  <dcterms:modified xsi:type="dcterms:W3CDTF">2024-11-27T16:53:00Z</dcterms:modified>
  <cp:revision>1</cp:revision>
  <dc:subject/>
  <dc:title/>
</cp:coreProperties>
</file>